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я в ЕСИА: единый ключ ко всем услугам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а Едином портале государственных услуг Российской Феде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) граждане могут получить госуслугу за считанные минуты. Например, оставить заявку на получение загранпаспорта, запросить сведения о состоянии пенсионных накоплений, оплатить штрафы ГИБДД, посмотреть информацию </w:t>
      </w:r>
      <w:r>
        <w:rPr>
          <w:rStyle w:val="Emphasis"/>
          <w:i w:val="false"/>
          <w:sz w:val="28"/>
          <w:szCs w:val="28"/>
        </w:rPr>
        <w:t xml:space="preserve">о состоянии расчетов по налогам, пеням и штрафам, </w:t>
      </w:r>
      <w:r>
        <w:rPr>
          <w:sz w:val="28"/>
          <w:szCs w:val="28"/>
        </w:rPr>
        <w:t xml:space="preserve">принять участие в электронных голосованиях, постановки на очередь в детский  сад, подать заявление на смену Паспорта (достижение 20-ти,45-ти летнего возраста), подать заявление на выдачу (смену) водительского удостоверения, продление лицензии на хранение и пользование оружием  и т.д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оспользоваться госуслугами в электронном виде, необходимо зарегистрироваться на Едином портале государственных услуг и подтвердить личность в Единой системе идентификации и аутентификации (ЕСИА) (данная процедура осуществляется в МАУ «Шарлыкский МФЦ» - при личном обращении, имея при себе Паспорт и СНИЛС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ункту «в» Указа Президента РФ от 07.05.2012 №601 «Об основных направлениях совершенствования системы государственного управления» к 2018 году доля граждан, зарегистрированных в ЕСИА, должна составлять не менее 70% насел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целях достижения указанных показателей по регистрации граждан на Едином портале государственных услуг и в Единой системе идентификации и аутентификации (ЕСИА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а портале государственных услуг необходим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аспортные данные гражданина РФ: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лностью);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sz w:val="28"/>
          <w:szCs w:val="28"/>
        </w:rPr>
        <w:t>- год рождения гражданина (полностью);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sz w:val="28"/>
          <w:szCs w:val="28"/>
        </w:rPr>
        <w:t>-  место рождения по паспорту;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sz w:val="28"/>
          <w:szCs w:val="28"/>
        </w:rPr>
        <w:t>-  серия, номер паспорта, кем выдан, дата выдачи паспорта, код подраз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омер действующего мобильного телефона, который ранее не использовался при регистрации на портале государствен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sz w:val="28"/>
          <w:szCs w:val="28"/>
        </w:rPr>
        <w:t xml:space="preserve">Номер рабочего телефона (для связи с гражданином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активации «Личного кабинета» нужно пройти простую процедуру регистрации. Сначала необходимо выбрать ссылку «Регистрация» в верхнем правом углу на главной странице портала (рисунок 1)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51256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крывшейся странице в пустых окнах указать фамилию, имя гражданина и номер его мобильного телефона (через +7) и нажать кнопку «Зарегистрироваться» (рисунок 2).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737985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300 секунд гражданину на указанный мобильный телефон придет код подтверждения номера мобильного телефона (набор цифр), который в течение 300 секунд нужно успеть ввести в поле на странице «Подтверждение номера мобильного телефона» в окно с надписью «Код подтверждения» и нажать кнопку «Подтвердить» (рисунок 3). 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736080" cy="828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сле подтверждения номера мобильного телефона откроется страница «Задайте пароль». В открывшихся 2-х окнах: «Пароль» и «Подтвердите пароль» необходимо ввести один и тот же (одинаковый) придуманный вами пароль (пароль должен состоять из латинских букв и цифр). Обязательно запомните либо запишите пароль. Нажмите кнопку «Сохранить» (рисунок 4).</w:t>
      </w:r>
    </w:p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4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736080" cy="702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охранения пароля откроется страница, на которой необходимо нажать кнопку «Войти и заполнить личные данные» (рисунок 5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746875" cy="762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нажатия данной кнопки Портал  снова возвращает Вас на главную страницу, где Вы повторно вводите номер мобильного телефона гражданина (через +7) и придуманный пароль. Таким образом, Портал идентифицирует Вас как личность. Нажимаете кнопку «Войти»  (рисунок 6)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746875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лее открывается страница «Заполнение и проверка личных данных», где необходимо  ввести  личные  данные   гражданина   </w:t>
      </w:r>
      <w:r>
        <w:rPr>
          <w:b/>
          <w:color w:val="000000"/>
          <w:sz w:val="28"/>
          <w:szCs w:val="28"/>
        </w:rPr>
        <w:t xml:space="preserve">(паспортные  данные, СНИЛС, </w:t>
      </w:r>
      <w:r>
        <w:rPr>
          <w:b/>
          <w:color w:val="000000"/>
          <w:sz w:val="28"/>
          <w:szCs w:val="28"/>
          <w:u w:val="single"/>
        </w:rPr>
        <w:t>все окошки обязательны для заполнения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нажать кнопку продолжить (рисунок 7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735445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нажатия кнопки «Продолжить» на странице «Заполнение и проверка личных данных» осуществляется проверка соответствия введенных личных данных сведениям в информационных системах Пенсионного фонда и Федеральной миграционной службы России (рисунок 8). 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8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628765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еленые кружочки крутятся до тех пор, пока не появится галочка – это означает, что личные данные верные и прошли проверку (рисунок 9). Красный кружочек с красным крестиком внутри означает, что личные данные не прошли проверку так как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ачально были указаны ошибочные личные данные гражданина (нужно еще раз проверить правильность введенных данных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ин поменял паспорт, но Вам указал старые данны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  в базе ПФР и ФМС отсутствуют сведения о личных данных гражданина (например, база не обновлялась или сведения затерялись). В данном случае нужно обратиться на портал ФМС по указанной ссылке и отправить сообщение об ошиб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пропускает СНИЛС, нужно проверить, правильно ли указан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 граждани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 (женский или мужской) (например, регистрируем женщину, а пол указан мужской, СНИЛС проверку не пройдет).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737985" cy="676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рки личных данных, формируется «Личный кабинет», в который гражданин может войти с помощью логина (номер мобильного телефона через +7) и пароля. Вот как выглядит его страничка (рисунок 10). Но для получения государственных услуг гражданину требуется осуществить подтверждение личности в </w:t>
      </w:r>
      <w:r>
        <w:rPr>
          <w:sz w:val="28"/>
          <w:szCs w:val="28"/>
        </w:rPr>
        <w:t xml:space="preserve">Единой системе идентификации и аутентификации (ЕСИА). Для этого необходимы серия и номер паспорта гражданина.  После подтверждения личности в ЕСИА ( что можно сделать в МАУ «Шарлыкский МФЦ») в  «Личном кабинете» гражданина появляется прямоугольный штамп с отметкой «Подтверждено», что дает возможность гражданину получать государственные услуги (рисунок 11).  </w:t>
      </w:r>
    </w:p>
    <w:p>
      <w:pPr>
        <w:pStyle w:val="Normal"/>
        <w:shd w:fill="FFFFFF" w:val="clear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737985" cy="7440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1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746875" cy="704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footerReference w:type="default" r:id="rId14"/>
      <w:type w:val="nextPage"/>
      <w:pgSz w:w="11906" w:h="16838"/>
      <w:pgMar w:left="90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1:00Z</dcterms:created>
  <dc:creator>Zver</dc:creator>
  <dc:description/>
  <cp:keywords/>
  <dc:language>en-US</dc:language>
  <cp:lastModifiedBy>Direktor</cp:lastModifiedBy>
  <cp:lastPrinted>2016-10-14T09:30:00Z</cp:lastPrinted>
  <dcterms:modified xsi:type="dcterms:W3CDTF">2018-02-14T11:11:00Z</dcterms:modified>
  <cp:revision>2</cp:revision>
  <dc:subject/>
  <dc:title>Регистрация в ЕСИА: единый ключ ко всем услугам</dc:title>
</cp:coreProperties>
</file>