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2"/>
        <w:gridCol w:w="368"/>
        <w:gridCol w:w="624"/>
        <w:gridCol w:w="567"/>
        <w:gridCol w:w="113"/>
        <w:gridCol w:w="29"/>
        <w:gridCol w:w="390"/>
        <w:gridCol w:w="177"/>
        <w:gridCol w:w="141"/>
        <w:gridCol w:w="142"/>
        <w:gridCol w:w="851"/>
        <w:gridCol w:w="1134"/>
        <w:gridCol w:w="170"/>
        <w:gridCol w:w="4848"/>
      </w:tblGrid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Оренбургской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(УМВД России по Оренбургской области Л/С 04531471310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*: ИНН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610036776  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8"/>
                <w:szCs w:val="16"/>
              </w:rPr>
              <w:t xml:space="preserve"> 5610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656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1006430000000153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деление Оренбург//УФК по Оренбургской области г. Оренбург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535400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54537000004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выдачу паспорта, удостове-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ряющего личность за пределами территории РФ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 1 08 06000 01 8003 11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Оренбургской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(УМВД России по Оренбургской области л/с 04531471310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*: ИНН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10036776   КПП 5610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656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1006430000000153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деление Оренбург//УФК по Оренбургской области г. Оренбург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витанция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535400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54537000004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выдачу паспорта, удостове-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яющего личность за пределами территории РФ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8 1 08 06000 01 8003 11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Оренбургской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(УМВД России по Оренбургской области л/с 04531471310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*: ИНН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10036776   КПП 5610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656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1006430000000153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деление Оренбург//УФК по Оренбургской области г. Оренбург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535400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54537000004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выдачу паспорта, удостове-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яющего личность за пределами территории РФ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8 1 08 06000 01 8003 11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Оренбургской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(УМВД  России по Оренбургской области л/с 04531471310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*: ИНН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10036776   КПП 5610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656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1006430000000153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деление Оренбург//УФК по Оренбургской области г. Оренбург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витанция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535400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10281054537000004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выдачу паспорта, удостове-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ряющего личность за пределами территории РФ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8 1 08 06000 01 8003 11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276"/>
        <w:gridCol w:w="141"/>
        <w:gridCol w:w="85"/>
        <w:gridCol w:w="57"/>
        <w:gridCol w:w="57"/>
        <w:gridCol w:w="652"/>
        <w:gridCol w:w="567"/>
        <w:gridCol w:w="1134"/>
        <w:gridCol w:w="425"/>
        <w:gridCol w:w="113"/>
        <w:gridCol w:w="2069"/>
        <w:gridCol w:w="1984"/>
      </w:tblGrid>
      <w:tr>
        <w:trPr>
          <w:trHeight w:val="340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0-0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0-0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0-0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2000</w:t>
            </w:r>
            <w:r>
              <w:rPr>
                <w:b/>
                <w:bCs/>
                <w:sz w:val="20"/>
                <w:szCs w:val="16"/>
                <w:lang w:val="en-US"/>
              </w:rPr>
              <w:t>-0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1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6:00Z</dcterms:created>
  <dc:creator>misurina</dc:creator>
  <dc:description/>
  <cp:keywords/>
  <dc:language>en-US</dc:language>
  <cp:lastModifiedBy>Direktor</cp:lastModifiedBy>
  <cp:lastPrinted>2021-03-11T15:45:00Z</cp:lastPrinted>
  <dcterms:modified xsi:type="dcterms:W3CDTF">2022-02-17T11:07:00Z</dcterms:modified>
  <cp:revision>11</cp:revision>
  <dc:subject/>
  <dc:title>Форма № ПД-4сб (налог)</dc:title>
</cp:coreProperties>
</file>