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4</w:t>
      </w:r>
      <w:r>
        <w:rPr>
          <w:sz w:val="20"/>
        </w:rPr>
        <w:br/>
        <w:t>к приказу от 19</w:t>
      </w:r>
      <w:r>
        <w:rPr>
          <w:rStyle w:val="Fill"/>
          <w:b w:val="false"/>
          <w:i w:val="false"/>
          <w:color w:val="000000"/>
          <w:sz w:val="20"/>
        </w:rPr>
        <w:t>.12.2019</w:t>
      </w:r>
      <w:r>
        <w:rPr>
          <w:sz w:val="20"/>
        </w:rPr>
        <w:t xml:space="preserve">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Состав комиссии для проведения внезапной ревизии к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директор                         Е.В.Костина (председатель комиссии)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 xml:space="preserve">специалист-бухгалтер   Н.Н.Подленных 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специалист                     Л.Г.Горяин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специалист                     Л.В.Маруда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осуществления кассовых и банков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условий, обеспечивающих сохранность денежных средств и денеж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олноты и своевременности отражения в учете поступления наличных денег в кас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использования полученных средств по прям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соблюдения лимита кас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равильности учета бланков строг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олный пересчет денежной наличности и проверка других ценностей, находящихся в ка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оставление акта ревизии наличных денежных средст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 </w:t>
      </w:r>
      <w:r>
        <w:rPr>
          <w:sz w:val="20"/>
        </w:rPr>
        <w:t>С приложение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242"/>
        <w:gridCol w:w="2708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В.Кост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бухгалте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        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Н.Подленных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Г.Горяин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      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В.Маруд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85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5"/>
        <w:gridCol w:w="230"/>
        <w:gridCol w:w="360"/>
        <w:gridCol w:w="2785"/>
        <w:gridCol w:w="2372"/>
      </w:tblGrid>
      <w:tr>
        <w:trPr>
          <w:trHeight w:val="731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dcterms:modified xsi:type="dcterms:W3CDTF">2019-12-19T10:31:00Z</dcterms:modified>
  <cp:revision>5</cp:revision>
  <dc:subject/>
  <dc:title>Приложение к учетной политике для целей бухучета. Состав комиссии для проведения внезапной ревизии кассы</dc:title>
</cp:coreProperties>
</file>