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/>
      </w:pPr>
      <w:r>
        <w:rPr/>
        <w:t>Приложение № 3 к учетной политике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НАЛОГОВЫЙ РЕГИСТР</w:t>
        <w:br/>
        <w:t>расчета амортизации основных средств</w:t>
        <w:br/>
        <w:t>за _______ год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tbl>
      <w:tblPr>
        <w:tblW w:w="1401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05"/>
        <w:gridCol w:w="5286"/>
        <w:gridCol w:w="5970"/>
        <w:gridCol w:w="1449"/>
      </w:tblGrid>
      <w:tr>
        <w:trPr/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1401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5"/>
        <w:gridCol w:w="1305"/>
        <w:gridCol w:w="1215"/>
        <w:gridCol w:w="1215"/>
        <w:gridCol w:w="855"/>
        <w:gridCol w:w="1215"/>
        <w:gridCol w:w="1395"/>
        <w:gridCol w:w="1215"/>
        <w:gridCol w:w="675"/>
        <w:gridCol w:w="540"/>
        <w:gridCol w:w="720"/>
        <w:gridCol w:w="495"/>
        <w:gridCol w:w="900"/>
        <w:gridCol w:w="855"/>
        <w:gridCol w:w="1035"/>
      </w:tblGrid>
      <w:tr>
        <w:trPr/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№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</w:rPr>
              <w:t>п/п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Наименова-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</w:rPr>
              <w:t>ние объекта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Первона-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</w:rPr>
              <w:t xml:space="preserve">чальная 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</w:rPr>
              <w:t>(восстанови-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</w:rPr>
              <w:t xml:space="preserve">тельная) 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</w:rPr>
              <w:t>стоимость,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</w:rPr>
              <w:t>руб.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Первона-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</w:rPr>
              <w:t xml:space="preserve">чальная 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</w:rPr>
              <w:t>(восстанови-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</w:rPr>
              <w:t xml:space="preserve">тельная) 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</w:rPr>
              <w:t xml:space="preserve">стоимость с 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</w:rPr>
              <w:t xml:space="preserve">учетом 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</w:rPr>
              <w:t xml:space="preserve">применения 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</w:rPr>
              <w:t>амортиза-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</w:rPr>
              <w:t>ционной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</w:rPr>
              <w:t>премии 10%,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</w:rPr>
              <w:t>руб.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 xml:space="preserve">Срок 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</w:rPr>
              <w:t>полезного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</w:rPr>
              <w:t>исполь-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</w:rPr>
              <w:t xml:space="preserve">зования, 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</w:rPr>
              <w:t>мес.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 xml:space="preserve">Способ 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</w:rPr>
              <w:t xml:space="preserve">начисления 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</w:rPr>
              <w:t>амортизации,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</w:rPr>
              <w:t xml:space="preserve">линейный/ 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</w:rPr>
              <w:t>нелинейный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Повышающий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</w:rPr>
              <w:t>коэффициент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Понижающий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</w:rPr>
              <w:t>коэффициент</w:t>
            </w:r>
          </w:p>
        </w:tc>
        <w:tc>
          <w:tcPr>
            <w:tcW w:w="4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Амортизация, руб.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Остаточная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</w:rPr>
              <w:t>стоимость,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</w:rPr>
              <w:t>руб.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январ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июль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декабрь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Итого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</w:rPr>
              <w:t>за год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ill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ill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ill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ill"/>
                <w:i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ill"/>
                <w:i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ill"/>
                <w:i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ill"/>
                <w:i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ill"/>
                <w:i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ill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ill"/>
                <w:i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ill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ill"/>
                <w:i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ill"/>
                <w:i w:val="false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ill"/>
                <w:i w:val="false"/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Амортизационная группа _____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группе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sz w:val="22"/>
                <w:szCs w:val="22"/>
              </w:rPr>
              <w:t>…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 </w:t>
      </w:r>
    </w:p>
    <w:tbl>
      <w:tblPr>
        <w:tblW w:w="1468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0"/>
        <w:gridCol w:w="2025"/>
        <w:gridCol w:w="1657"/>
        <w:gridCol w:w="2023"/>
        <w:gridCol w:w="3195"/>
        <w:gridCol w:w="1705"/>
      </w:tblGrid>
      <w:tr>
        <w:trPr/>
        <w:tc>
          <w:tcPr>
            <w:tcW w:w="4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составление регистра: 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бухгалтер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Н.Н.Полденных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sectPr>
      <w:type w:val="nextPage"/>
      <w:pgSz w:orient="landscape" w:w="16838" w:h="11906"/>
      <w:pgMar w:left="1239" w:right="123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33:00Z</dcterms:created>
  <dc:creator>GlBuh</dc:creator>
  <dc:description>Подготовлено на базе материалов БСС «Система Главбух»</dc:description>
  <cp:keywords/>
  <dc:language>en-US</dc:language>
  <cp:lastModifiedBy>Buhgalter</cp:lastModifiedBy>
  <dcterms:modified xsi:type="dcterms:W3CDTF">2019-12-19T10:18:00Z</dcterms:modified>
  <cp:revision>4</cp:revision>
  <dc:subject/>
  <dc:title>Приложение к учетной политике. Налоговый регистр расчета амортизации основных средств</dc:title>
</cp:coreProperties>
</file>