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  <w:br/>
        <w:t>к приказу от 19.12.2019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7"/>
        <w:gridCol w:w="3344"/>
        <w:gridCol w:w="2429"/>
      </w:tblGrid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В.Костина 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бухгалтер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Н.Подленных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Г.Горяинова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Маруда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и своевременно оформлять материалы инвента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176"/>
        <w:gridCol w:w="817"/>
        <w:gridCol w:w="242"/>
        <w:gridCol w:w="2708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.В.Костин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бухгалте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         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Н.Подленных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Г.Горяино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       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В.Маруд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Buhgalter</dc:creator>
  <dc:description>Подготовлено на базе материалов БСС «Система Главбух»</dc:description>
  <cp:keywords/>
  <dc:language>en-US</dc:language>
  <cp:lastModifiedBy>Buhgalter</cp:lastModifiedBy>
  <cp:lastPrinted>2019-12-19T15:16:00Z</cp:lastPrinted>
  <dcterms:modified xsi:type="dcterms:W3CDTF">2019-12-19T10:16:00Z</dcterms:modified>
  <cp:revision>4</cp:revision>
  <dc:subject/>
  <dc:title>Приложение к учетной политике для целей бухучета. Состав инвентаризационной комиссии</dc:title>
</cp:coreProperties>
</file>