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5</w:t>
      </w:r>
      <w:r>
        <w:rPr/>
        <w:br/>
        <w:t>к приказу от 19</w:t>
      </w:r>
      <w:r>
        <w:rPr>
          <w:rStyle w:val="Fill"/>
          <w:b w:val="false"/>
          <w:i w:val="false"/>
          <w:color w:val="000000"/>
        </w:rPr>
        <w:t>.12.2019</w:t>
      </w:r>
      <w:r>
        <w:rPr/>
        <w:t xml:space="preserve">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7"/>
        <w:gridCol w:w="557"/>
        <w:gridCol w:w="1267"/>
        <w:gridCol w:w="1267"/>
        <w:gridCol w:w="1217"/>
        <w:gridCol w:w="1062"/>
        <w:gridCol w:w="1342"/>
        <w:gridCol w:w="1080"/>
        <w:gridCol w:w="1541"/>
        <w:gridCol w:w="1042"/>
        <w:gridCol w:w="1157"/>
        <w:gridCol w:w="995"/>
        <w:gridCol w:w="68"/>
        <w:gridCol w:w="1076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документа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оздание (получение) документ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роверка документа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бработка документа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ередача в архи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Кол-во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экз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за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ыдачу (выписку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оформле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испол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н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оверк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то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ля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ряд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  <w:br/>
              <w:t>ле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венный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обработк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испол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не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ередачу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ередач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АСЧЕТНЫЕ ДОКУМЕНТЫ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Е ДОКУМЕНТЫ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ходны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й орд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31000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те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-бухгалте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р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ема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те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конц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 позж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едующег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 посл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день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асходны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й орд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310002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те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те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р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ыдачи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те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конц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 позж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едующег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 посл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день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ОКУМЕНТЫ ПО РАСЧЕТАМ С СОТРУДНИКАМ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Табель учета использования рабочего времени</w:t>
            </w:r>
            <w:r>
              <w:rPr>
                <w:rStyle w:val="Fill"/>
                <w:b w:val="false"/>
                <w:i w:val="false"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50442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иректо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иректо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ва раза в месяц – 13-го и 25-го числ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специалист бухгалте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ва раза в месяц – 13-го и 25-го числа текущего месяц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-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 xml:space="preserve">Приказ о направлении в служебную командировку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 бухг.</w:t>
              <w:br/>
              <w:t>1 в О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иректо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иректо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Не менее чем за пять рабочих дней до отъезда в командировк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иректо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5 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Авансовый отчет</w:t>
              <w:br/>
              <w:t>(ф. 0504505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дотчетное лиц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бухгал-</w:t>
              <w:br/>
              <w:t>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 5 лет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Buhgalter</dc:creator>
  <dc:description>Подготовлено на базе материалов БСС «Система Главбух»</dc:description>
  <cp:keywords/>
  <dc:language>en-US</dc:language>
  <cp:lastModifiedBy>Buhgalter</cp:lastModifiedBy>
  <cp:lastPrinted>2019-12-20T10:13:00Z</cp:lastPrinted>
  <dcterms:modified xsi:type="dcterms:W3CDTF">2019-12-20T05:13:00Z</dcterms:modified>
  <cp:revision>8</cp:revision>
  <dc:subject/>
  <dc:title>Приложение к учетной политике для целей бухучета. Порядок и сроки передачи первичных учетных документов для отражения в бухучете</dc:title>
</cp:coreProperties>
</file>